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DER JUDICI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IBUNAL DE JUSTIÇA DO ESTADO DO AMAZONAS (TJA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ISSÃO PERMANENTE DE LICITAÇÃO (CPL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DO PREGÃO ELETRÔNICO/SRP Nº. 060/2018-TJAM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IDENTIFICAÇÃO DA EMPRES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zão Social: Cercato Emer Indústria de Móveis Eireli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PJ/MF: 06.058.159/0001-43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: Buarque de Macedo, 200 Rota do Sol – Garibaldi/RS CEP: 95720-000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Telefone: (54) 3462-7166       Fax: (54) 3462-716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oes@cercatto.com.br</w:t>
        </w:r>
      </w:hyperlink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co: Banco do Brasil         Agência: 0465-0    C/C: 12790-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CONDIÇÕES DA PROPOST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razo de validade da proposta:  60 dias a contar de sua apresentaçã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zo de entrega dos bens: até 30 dias corridos a contar da data de recebimento do empenh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zo de garantia: 05 an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DECLARAÇÃ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amos, para os devidos fins, que nesta proposta estão inclusos todos os impostos, taxas, fretes, seguros e encargos sociais e trabalhistas que incidem ou que venham a incidir no objeto licitado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OBJETO DA PROPOST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upo 05</w:t>
      </w:r>
    </w:p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8"/>
        <w:gridCol w:w="1096"/>
        <w:gridCol w:w="4546"/>
        <w:gridCol w:w="1558"/>
        <w:gridCol w:w="1376"/>
      </w:tblGrid>
      <w:tr>
        <w:trPr>
          <w:trHeight w:val="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 (DETALHAD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estim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estimado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709" w:hanging="0"/>
              <w:jc w:val="both"/>
              <w:rPr/>
            </w:pPr>
            <w:r>
              <w:rPr/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Sofá de 1 luga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Detalhamento do item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 xml:space="preserve">Sofá de um lugar fixo, estofado, tecido, dotado de apoio para braços, nas dimensões aproximadas de </w:t>
            </w: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840 mm x 750 mm x 850 mm</w:t>
            </w:r>
            <w:r>
              <w:rPr>
                <w:rFonts w:cs="ArialMT" w:ascii="ArialMT" w:hAnsi="ArialMT"/>
                <w:sz w:val="17"/>
                <w:szCs w:val="17"/>
              </w:rPr>
              <w:t xml:space="preserve"> (LxPxA)</w:t>
            </w: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Cor: beg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Garantia mínima: 5 anos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Características mínimas* relativas à qualidade e ao processo de fabricação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- Estrutura de madeira maciça tratada ou em perfis metálicos pintados, dotados de cintas elásticas internas para sustentação do assento e do enco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- Almofada removível do assento confeccionada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MT" w:ascii="ArialMT" w:hAnsi="ArialMT"/>
                <w:sz w:val="17"/>
                <w:szCs w:val="17"/>
              </w:rPr>
              <w:t>em espuma de densidade com mínimo de 140 mm de espessura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94665"/>
                  <wp:effectExtent l="0" t="0" r="0" b="0"/>
                  <wp:docPr id="1" name="Imagem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>Foto ilustrativa</w:t>
            </w:r>
          </w:p>
          <w:p>
            <w:pPr>
              <w:pStyle w:val="Normal"/>
              <w:jc w:val="both"/>
              <w:rPr/>
            </w:pPr>
            <w:r>
              <w:rPr/>
              <w:t>Modelo: SF001/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>Fabricante: Cerca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114" w:hanging="0"/>
              <w:jc w:val="center"/>
              <w:rPr/>
            </w:pPr>
            <w:r>
              <w:rPr/>
              <w:t>R$ 85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114" w:hanging="0"/>
              <w:jc w:val="center"/>
              <w:rPr/>
            </w:pPr>
            <w:r>
              <w:rPr/>
              <w:t>R$ 5.950,00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8"/>
        <w:gridCol w:w="1096"/>
        <w:gridCol w:w="4546"/>
        <w:gridCol w:w="1558"/>
        <w:gridCol w:w="1376"/>
      </w:tblGrid>
      <w:tr>
        <w:trPr>
          <w:trHeight w:val="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 (DETALHAD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estim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estimado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709" w:hanging="0"/>
              <w:jc w:val="both"/>
              <w:rPr/>
            </w:pPr>
            <w:r>
              <w:rPr/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Sofá de 2 lugar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Detalhamento do item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 xml:space="preserve">Sofá de dois lugares estofado, tecido, dotado de apoio para braços de dimensões aproximadas de </w:t>
            </w: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 xml:space="preserve">1400 mm x 750 mm x 850 mm </w:t>
            </w:r>
            <w:r>
              <w:rPr>
                <w:rFonts w:cs="ArialMT" w:ascii="ArialMT" w:hAnsi="ArialMT"/>
                <w:sz w:val="17"/>
                <w:szCs w:val="17"/>
              </w:rPr>
              <w:t>(LxPxA)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Cor: beg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Garantia mínima: 5 anos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Características mínimas* relativas à qualidade e ao processo de fabricação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- Estrutura de madeira maciça tratada ou em perfis metálicos pintados, dotados de cintas elásticas internas para sustentação do assento e do enco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- Almofada removível do assento confeccionada em espuma de densidade com mínimo de 140 mm de espessur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Modelo: SF001/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>Fabricante: Cerca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114" w:hanging="0"/>
              <w:jc w:val="center"/>
              <w:rPr/>
            </w:pPr>
            <w:r>
              <w:rPr/>
              <w:t>R$ 1.2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114" w:hanging="0"/>
              <w:jc w:val="center"/>
              <w:rPr/>
            </w:pPr>
            <w:r>
              <w:rPr/>
              <w:t>R$ 80.400,00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</w:r>
    </w:p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8"/>
        <w:gridCol w:w="1096"/>
        <w:gridCol w:w="4546"/>
        <w:gridCol w:w="1558"/>
        <w:gridCol w:w="1376"/>
      </w:tblGrid>
      <w:tr>
        <w:trPr>
          <w:trHeight w:val="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 (DETALHAD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estim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estimado</w:t>
            </w:r>
          </w:p>
        </w:tc>
      </w:tr>
      <w:tr>
        <w:trPr/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709" w:hanging="0"/>
              <w:jc w:val="both"/>
              <w:rPr/>
            </w:pPr>
            <w:r>
              <w:rPr/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d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Sofá de 3 lugar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Detalhamento do ite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17"/>
                <w:szCs w:val="17"/>
              </w:rPr>
              <w:t xml:space="preserve">Sofá de três lugares estofado, tecido, dotado de apoio para braços de dimensões aproximadas de </w:t>
            </w: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 xml:space="preserve">1800 mm x 750 mm x 850 mm </w:t>
            </w:r>
            <w:r>
              <w:rPr>
                <w:rFonts w:cs="ArialMT" w:ascii="ArialMT" w:hAnsi="ArialMT"/>
                <w:sz w:val="17"/>
                <w:szCs w:val="17"/>
              </w:rPr>
              <w:t>(LxPxA)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Cor: beg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Garantia mínima: 5 anos.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7"/>
                <w:szCs w:val="17"/>
              </w:rPr>
            </w:pPr>
            <w:r>
              <w:rPr>
                <w:rFonts w:cs="Arial-BoldMT" w:ascii="Arial-BoldMT" w:hAnsi="Arial-BoldMT"/>
                <w:b/>
                <w:bCs/>
                <w:sz w:val="17"/>
                <w:szCs w:val="17"/>
              </w:rPr>
              <w:t>Características mínimas* relativas à qualidade e ao processo de fabricação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- Estrutura de madeira maciça tratada ou em perfis metálicos pintados, dotados de cintas elásticas internas para sustentação do assento e do enco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rFonts w:cs="ArialMT" w:ascii="ArialMT" w:hAnsi="ArialMT"/>
                <w:sz w:val="17"/>
                <w:szCs w:val="17"/>
              </w:rPr>
              <w:t>- Almofada removível do assento confeccionada em espuma de densidade com mínimo de 140 mm de espessu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494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Modelo: SF001/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>Fabricante: Cerca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114" w:hanging="0"/>
              <w:jc w:val="center"/>
              <w:rPr/>
            </w:pPr>
            <w:r>
              <w:rPr/>
              <w:t>R$ 1.70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" w:right="114" w:hanging="0"/>
              <w:jc w:val="center"/>
              <w:rPr/>
            </w:pPr>
            <w:r>
              <w:rPr/>
              <w:t>R$ 8.500,00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  <w:t>Valor total do grupo: R$ 94.850,00 (Noventa e quatro mil oitocentos e cinquenta reais)</w:t>
      </w:r>
    </w:p>
    <w:p>
      <w:pPr>
        <w:pStyle w:val="Normal"/>
        <w:spacing w:before="240" w:after="240"/>
        <w:jc w:val="right"/>
        <w:rPr/>
      </w:pPr>
      <w:r>
        <w:rPr/>
        <w:t>Garibaldi, 16 de Agosto de 2018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9805" cy="172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céia Emer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presentante Leg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Ecofont_Spranq_eco_Sans">
    <w:altName w:val="Menlo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/>
      <w:jc w:val="center"/>
      <w:rPr/>
    </w:pPr>
    <w:r>
      <w:rPr>
        <w:rFonts w:cs="Arial" w:ascii="Arial" w:hAnsi="Arial"/>
        <w:color w:val="000000"/>
        <w:sz w:val="20"/>
        <w:szCs w:val="20"/>
      </w:rPr>
      <w:t>Rua Buarque de Macedo, 200 Portão 01 CX Postal 245 | Bairro Rota do Sol | CEP: 95720-000 | Garibaldi | RS - Brasil</w:t>
    </w:r>
  </w:p>
  <w:p>
    <w:pPr>
      <w:pStyle w:val="Footer"/>
      <w:spacing w:lineRule="auto" w:line="480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Fone/Fax: (54) 3462.7166| E-mail: licitacoes@cercatto.com.br | </w:t>
    </w:r>
    <w:r>
      <w:rPr>
        <w:rFonts w:cs="Arial" w:ascii="Arial" w:hAnsi="Arial"/>
        <w:b/>
        <w:bCs/>
        <w:color w:val="000000"/>
        <w:sz w:val="20"/>
        <w:szCs w:val="20"/>
      </w:rPr>
      <w:t>www.cercatt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35040</wp:posOffset>
          </wp:positionH>
          <wp:positionV relativeFrom="paragraph">
            <wp:posOffset>-6985</wp:posOffset>
          </wp:positionV>
          <wp:extent cx="146685" cy="105156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" r="-23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154680" cy="9861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31675" r="-472" b="32586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2">
    <w:name w:val="A2"/>
    <w:qFormat/>
    <w:rPr>
      <w:rFonts w:ascii="Futura;Futura" w:hAnsi="Futura;Futura" w:cs="Futura;Futura"/>
      <w:color w:val="000000"/>
      <w:sz w:val="22"/>
      <w:szCs w:val="22"/>
    </w:rPr>
  </w:style>
  <w:style w:type="character" w:styleId="A0">
    <w:name w:val="A0"/>
    <w:qFormat/>
    <w:rPr>
      <w:rFonts w:cs="Arial"/>
      <w:b/>
      <w:bCs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 Bk BT" w:hAnsi="Futura Bk BT" w:cs="Futura Bk BT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Futura Bk BT" w:hAnsi="Futura Bk BT" w:cs="Futura Bk BT"/>
    </w:rPr>
  </w:style>
  <w:style w:type="paragraph" w:styleId="PrformataoHTML">
    <w:name w:val="Pré-formataçã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Ecxmsonormal">
    <w:name w:val="ecxmsonorm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center"/>
    </w:pPr>
    <w:rPr>
      <w:rFonts w:ascii="Arial" w:hAnsi="Arial" w:cs="Arial"/>
      <w:i/>
      <w:iCs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Padro">
    <w:name w:val="Padrão"/>
    <w:qFormat/>
    <w:pPr>
      <w:widowControl/>
      <w:shd w:fill="FFFFFF" w:val="clear"/>
      <w:tabs>
        <w:tab w:val="clear" w:pos="1134"/>
        <w:tab w:val="left" w:pos="643" w:leader="none"/>
      </w:tabs>
      <w:suppressAutoHyphens w:val="true"/>
      <w:bidi w:val="0"/>
    </w:pPr>
    <w:rPr>
      <w:rFonts w:ascii="Ecofont_Spranq_eco_Sans;Menlo" w:hAnsi="Ecofont_Spranq_eco_Sans;Menlo" w:eastAsia="Times New Roman" w:cs="Tahoma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ercatto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2:00Z</dcterms:created>
  <dc:creator>Administrador</dc:creator>
  <dc:description/>
  <cp:keywords/>
  <dc:language>en-US</dc:language>
  <cp:lastModifiedBy>Paloma Gobatto</cp:lastModifiedBy>
  <cp:lastPrinted>2011-08-23T11:41:00Z</cp:lastPrinted>
  <dcterms:modified xsi:type="dcterms:W3CDTF">2018-08-16T17:00:00Z</dcterms:modified>
  <cp:revision>20</cp:revision>
  <dc:subject/>
  <dc:title>Garibaldi, 08 de Junho de 2009</dc:title>
</cp:coreProperties>
</file>