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>Justiça Federal defere liminar para concessão de licença-maternidade a pai viúv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  <w:t>Esta é a segunda decisão da 34ª Vara a favor da concessão da licença-maternidade a um pa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juiz federal da 34ª Vara (Juizado Especial Federal), Gláucio Ferreira Maciel Gonçalves, deferiu nesta segunda-feira, 14 de outubro, liminar que determina ao INSS a concessão do benefício da licença-maternidade a Marco Aurélio Nogueira Rodrigues. Ele receberá o benefício porque sua companheira faleceu ao dar à luz o filho do casal.</w:t>
        <w:br/>
        <w:br/>
        <w:t>Esta é a segunda decisão da 34ª Vara a favor da concessão da licença-maternidade a um pai. A primeira decisão favorável foi proferida em caso semelhante, em setembro de 2012.</w:t>
        <w:br/>
        <w:br/>
        <w:t>No texto da recente decisão, o magistrado explica que, embora seja destinado e recebido pela mãe, “o salário-maternidade tem como alvo principal a proteção à criança, idealizado para cumprir mandamento constitucional que determina especial atenção às crianças e visa assegurar ao recém-nascido, nos seus primeiros meses de vida, todo o carinho, atenção e cuidados necessários para um saudável desenvolvimento físico e psicológico, pondo a salvo, com absoluta prioridade, o direito à vida, saúde e alimentação, erigindo a criança à condição de ser especial, em formação a quem se deve proteger, cuidar e zelar”.</w:t>
        <w:br/>
        <w:br/>
        <w:t>Também foi levado em conta o princípio constitucional da isonomia, que igualou homens e mulheres em direitos e deveres. Conforme o juiz Gláucio, “nesse momento, o homem não só se coloca no mesmo patamar de igualdade da mulher, bem como se desiguala dos homens em geral, que não fazem jus ao benefício porque continuam contando com o apoio e dedicação integral da mulher na árdua tarefa de, dia após dia, cuidar, alimentar e iniciar a vida de um ser humano”.</w:t>
        <w:br/>
        <w:br/>
        <w:t>Para o magistrado, essa ampliação da licença-paternidade “vai ao encontro da maior responsabilização do homem pelo evento da procriação”. A decisão reforça a tese de que a mulher deixou de ser vista como a única responsável biológica e social pelo evento da maternidade. Apoia-se também no fato de que já se admite a possibilidade de adoção e criação de filhos por casais homossexuais, assegurando-lhes os direitos daí decorrentes.</w:t>
        <w:br/>
        <w:br/>
        <w:t xml:space="preserve">“Por fim, não se pode olvidar que a Constituição, ao resguardar o direito das crianças, impôs não só à família o dever de assegurar-lhes os direitos mais básicos. Tal encargo foi imposto também ao Estado, que não se pode furtar de assegurar e garantir os direitos à vida e à saúde da criança, sob o fundamento da estrita legalidade, sobretudo quando cabe a ele definir as políticas sociais de proteção à criança” - destacou o juiz. </w:t>
        <w:br/>
        <w:br/>
        <w:t>O INSS terá o prazo de dez dias para demonstrar a implantação do benefício - caso contrário terá de arcar com a multa de duzentos reais, que será revertida ao autor da 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Fonte: 34ª Vara Federal (Juizado Especial Federal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08:00Z</dcterms:created>
  <dc:creator>henrique.alves</dc:creator>
  <dc:description/>
  <dc:language>en-US</dc:language>
  <cp:lastModifiedBy>henrique.alves</cp:lastModifiedBy>
  <dcterms:modified xsi:type="dcterms:W3CDTF">2013-10-21T17:09:00Z</dcterms:modified>
  <cp:revision>1</cp:revision>
  <dc:subject/>
  <dc:title/>
</cp:coreProperties>
</file>